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color w:val="1F1A17"/>
          <w:sz w:val="23"/>
          <w:szCs w:val="23"/>
          <w:lang w:bidi="zxx"/>
        </w:rPr>
        <w:t>SCHEDA DI ADESIONE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 xml:space="preserve">CORSO DI SENSIBILIZZAZIONE ALL’APPROCCIO ECOLOGICO SOCIALE AI PROBLEMI 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ALCOLCORRELATI E COMPLESSI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(METODO HUDOLIN)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Montevarchi 8 – 13 Maggio 2017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ognom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Nom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Indirizz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ittà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AP                      Tel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 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EMAIL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Titolo di studi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Profession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Ente di appartenenz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Impegni nei club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10.1pt;width:13.45pt;height:12.7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ragraph">
                  <wp:posOffset>889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0.7pt;width:11.95pt;height:10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8890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5pt;margin-top:0.7pt;width:14.2pt;height:11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F1A17"/>
          <w:sz w:val="19"/>
          <w:szCs w:val="19"/>
          <w:lang w:bidi="zxx"/>
        </w:rPr>
        <w:t xml:space="preserve">      </w:t>
      </w:r>
      <w:r>
        <w:rPr>
          <w:rFonts w:eastAsia="Arial" w:cs="Arial" w:ascii="Arial" w:hAnsi="Arial"/>
          <w:color w:val="1F1A17"/>
          <w:sz w:val="19"/>
          <w:szCs w:val="19"/>
          <w:lang w:bidi="zxx"/>
        </w:rPr>
        <w:t>nessuno                membro di club           altr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Dat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Firm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Autorizzo gli organizzatori del Corso ad utilizzare i miei dati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(Legge675/96) per finalità connesse alla gestione dei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programmi alcologici dei Club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color w:val="1F1A17"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0"/>
          <w:u w:val="single"/>
          <w:lang w:bidi="zxx"/>
        </w:rPr>
      </w:pPr>
      <w:r>
        <w:rPr>
          <w:rFonts w:eastAsia="Arial" w:cs="Arial" w:ascii="Arial" w:hAnsi="Arial"/>
          <w:color w:val="1F1A17"/>
          <w:sz w:val="20"/>
          <w:u w:val="single"/>
          <w:lang w:bidi="zxx"/>
        </w:rPr>
        <w:t>SI PREGA DI SCRIVERE IN STAMPATELL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0"/>
          <w:u w:val="single"/>
          <w:lang w:bidi="zxx"/>
        </w:rPr>
      </w:pPr>
      <w:r>
        <w:rPr>
          <w:rFonts w:eastAsia="Arial" w:cs="Arial" w:ascii="Arial" w:hAnsi="Arial"/>
          <w:color w:val="1F1A17"/>
          <w:sz w:val="20"/>
          <w:u w:val="single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restituire via fax al n. </w:t>
      </w:r>
      <w:r>
        <w:rPr>
          <w:rFonts w:eastAsia="Arial" w:cs="Arial" w:ascii="Arial" w:hAnsi="Arial"/>
          <w:b/>
          <w:color w:val="1F1A17"/>
          <w:sz w:val="22"/>
          <w:szCs w:val="22"/>
          <w:lang w:bidi="zxx"/>
        </w:rPr>
        <w:t>055/9106736</w:t>
      </w: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>o tramite e-mail all'indirizzo: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u w:val="single"/>
          <w:lang w:bidi="zxx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1F1A17"/>
            <w:sz w:val="23"/>
            <w:szCs w:val="23"/>
            <w:lang w:bidi="zxx"/>
          </w:rPr>
          <w:t>francesca.picchioni@uslsudest</w:t>
        </w:r>
        <w:r>
          <w:rPr>
            <w:rStyle w:val="InternetLink"/>
            <w:rFonts w:eastAsia="Arial" w:cs="Arial" w:ascii="Arial" w:hAnsi="Arial"/>
            <w:b/>
            <w:bCs/>
            <w:color w:val="1F1A17"/>
            <w:sz w:val="22"/>
            <w:szCs w:val="22"/>
            <w:lang w:bidi="zxx"/>
          </w:rPr>
          <w:t>.toscana.it</w:t>
        </w:r>
      </w:hyperlink>
      <w:r>
        <w:rPr>
          <w:rStyle w:val="InternetLink"/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u w:val="single"/>
          <w:lang w:bidi="zxx"/>
        </w:rPr>
        <w:t>entro il 24 aprile 2017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b/>
          <w:bCs/>
          <w:color w:val="1F1A17"/>
          <w:sz w:val="23"/>
          <w:szCs w:val="23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color w:val="1F1A17"/>
          <w:sz w:val="23"/>
          <w:szCs w:val="23"/>
          <w:lang w:bidi="zxx"/>
        </w:rPr>
        <w:t>SCHEDA DI ADESIONE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 xml:space="preserve">CORSO DI SENSIBILIZZAZIONE ALL’APPROCCIO ECOLOGICO SOCIALE AI PROBLEMI 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ALCOLCORRELATI E COMPLESSI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(METODO HUDOLIN)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Montevarchi 8 – 13 Maggio 2017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ognom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Nom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Indirizz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ittà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AP                      Tel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 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EMAIL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Titolo di studi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Profession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Ente di appartenenz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Impegni nei club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10.1pt;width:13.45pt;height:12.7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889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0.7pt;width:11.95pt;height:10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1545</wp:posOffset>
                </wp:positionH>
                <wp:positionV relativeFrom="paragraph">
                  <wp:posOffset>8890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5pt;margin-top:0.7pt;width:14.2pt;height:11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F1A17"/>
          <w:sz w:val="19"/>
          <w:szCs w:val="19"/>
          <w:lang w:bidi="zxx"/>
        </w:rPr>
        <w:t xml:space="preserve">      </w:t>
      </w:r>
      <w:r>
        <w:rPr>
          <w:rFonts w:eastAsia="Arial" w:cs="Arial" w:ascii="Arial" w:hAnsi="Arial"/>
          <w:color w:val="1F1A17"/>
          <w:sz w:val="19"/>
          <w:szCs w:val="19"/>
          <w:lang w:bidi="zxx"/>
        </w:rPr>
        <w:t>nessuno                membro di club           altr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Dat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Firm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Autorizzo gli organizzatori del Corso ad utilizzare i miei dati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(Legge675/96) per finalità connesse alla gestione dei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programmi alcologici dei Club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color w:val="1F1A17"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0"/>
          <w:lang w:bidi="zxx"/>
        </w:rPr>
      </w:pPr>
      <w:r>
        <w:rPr>
          <w:rFonts w:eastAsia="Arial" w:cs="Arial" w:ascii="Arial" w:hAnsi="Arial"/>
          <w:color w:val="1F1A17"/>
          <w:sz w:val="20"/>
          <w:u w:val="single"/>
          <w:lang w:bidi="zxx"/>
        </w:rPr>
        <w:t>SI PREGA DI SCRIVERE IN STAMPATELL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0"/>
          <w:lang w:bidi="zxx"/>
        </w:rPr>
      </w:pPr>
      <w:r>
        <w:rPr>
          <w:rFonts w:eastAsia="Arial" w:cs="Arial" w:ascii="Arial" w:hAnsi="Arial"/>
          <w:color w:val="1F1A17"/>
          <w:sz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restituire via fax al n. </w:t>
      </w:r>
      <w:r>
        <w:rPr>
          <w:rFonts w:eastAsia="Arial" w:cs="Arial" w:ascii="Arial" w:hAnsi="Arial"/>
          <w:b/>
          <w:color w:val="1F1A17"/>
          <w:sz w:val="22"/>
          <w:szCs w:val="22"/>
          <w:lang w:bidi="zxx"/>
        </w:rPr>
        <w:t>055/9106736</w:t>
      </w: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>o tramite e-mail all'indirizzo: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u w:val="single"/>
          <w:lang w:bidi="zxx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color w:val="1F1A17"/>
            <w:sz w:val="23"/>
            <w:szCs w:val="23"/>
            <w:lang w:bidi="zxx"/>
          </w:rPr>
          <w:t>francesca.picchioni@uslsudest</w:t>
        </w:r>
        <w:r>
          <w:rPr>
            <w:rStyle w:val="InternetLink"/>
            <w:rFonts w:eastAsia="Arial" w:cs="Arial" w:ascii="Arial" w:hAnsi="Arial"/>
            <w:b/>
            <w:bCs/>
            <w:color w:val="1F1A17"/>
            <w:sz w:val="22"/>
            <w:szCs w:val="22"/>
            <w:lang w:bidi="zxx"/>
          </w:rPr>
          <w:t>.toscana.it</w:t>
        </w:r>
      </w:hyperlink>
      <w:r>
        <w:rPr>
          <w:rStyle w:val="InternetLink"/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u w:val="single"/>
          <w:lang w:bidi="zxx"/>
        </w:rPr>
        <w:t>entro il 24 aprile 201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color w:val="1F1A17"/>
          <w:sz w:val="23"/>
          <w:szCs w:val="23"/>
          <w:lang w:bidi="zxx"/>
        </w:rPr>
        <w:t>SCHEDA DI ADESIONE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 xml:space="preserve">CORSO DI SENSIBILIZZAZIONE ALL’APPROCCIO ECOLOGICO SOCIALE AI PROBLEMI 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ALCOLCORRELATI E COMPLESSI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(METODO HUDOLIN)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Montevarchi 8 – 13 Maggio 2017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ognom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Nom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Indirizz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ittà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CAP                      Tel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 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EMAIL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Titolo di studi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Professione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Ente di appartenenz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Impegni nei club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28270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10.1pt;width:13.45pt;height:12.7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889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0.7pt;width:11.95pt;height:10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889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5pt;margin-top:0.7pt;width:14.2pt;height:11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F1A17"/>
          <w:sz w:val="19"/>
          <w:szCs w:val="19"/>
          <w:lang w:bidi="zxx"/>
        </w:rPr>
        <w:t xml:space="preserve">      </w:t>
      </w:r>
      <w:r>
        <w:rPr>
          <w:rFonts w:eastAsia="Arial" w:cs="Arial" w:ascii="Arial" w:hAnsi="Arial"/>
          <w:color w:val="1F1A17"/>
          <w:sz w:val="19"/>
          <w:szCs w:val="19"/>
          <w:lang w:bidi="zxx"/>
        </w:rPr>
        <w:t>nessuno                membro di club           altro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Dat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  <w:t>Firma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9"/>
          <w:szCs w:val="19"/>
          <w:lang w:bidi="zxx"/>
        </w:rPr>
      </w:pPr>
      <w:r>
        <w:rPr>
          <w:rFonts w:eastAsia="Arial" w:cs="Arial" w:ascii="Arial" w:hAnsi="Arial"/>
          <w:color w:val="1F1A17"/>
          <w:sz w:val="19"/>
          <w:szCs w:val="19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Autorizzo gli organizzatori del Corso ad utilizzare i miei dati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15"/>
          <w:szCs w:val="15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(Legge675/96) per finalità connesse alla gestione dei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color w:val="1F1A17"/>
          <w:sz w:val="15"/>
          <w:szCs w:val="15"/>
          <w:lang w:bidi="zxx"/>
        </w:rPr>
        <w:t>programmi alcologici dei Club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3"/>
          <w:szCs w:val="23"/>
          <w:lang w:bidi="zxx"/>
        </w:rPr>
      </w:pPr>
      <w:r>
        <w:rPr>
          <w:rFonts w:eastAsia="Arial" w:cs="Arial" w:ascii="Arial" w:hAnsi="Arial"/>
          <w:color w:val="1F1A17"/>
          <w:sz w:val="23"/>
          <w:szCs w:val="23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16"/>
          <w:szCs w:val="16"/>
          <w:lang w:bidi="zxx"/>
        </w:rPr>
      </w:pPr>
      <w:r>
        <w:rPr>
          <w:rFonts w:eastAsia="Arial" w:cs="Arial" w:ascii="Arial" w:hAnsi="Arial"/>
          <w:color w:val="1F1A17"/>
          <w:sz w:val="20"/>
          <w:u w:val="single"/>
          <w:lang w:bidi="zxx"/>
        </w:rPr>
        <w:t>SI PREGA DI SCRIVERE IN STAMPATELL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color w:val="1F1A17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restituire via fax al n. </w:t>
      </w:r>
      <w:r>
        <w:rPr>
          <w:rFonts w:eastAsia="Arial" w:cs="Arial" w:ascii="Arial" w:hAnsi="Arial"/>
          <w:b/>
          <w:color w:val="1F1A17"/>
          <w:sz w:val="22"/>
          <w:szCs w:val="22"/>
          <w:lang w:bidi="zxx"/>
        </w:rPr>
        <w:t>055/9106736</w:t>
      </w: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>o tramite e-mail all'indirizzo: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Cs w:val="24"/>
          <w:u w:val="single"/>
          <w:lang w:bidi="zxx"/>
        </w:rPr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1F1A17"/>
            <w:sz w:val="23"/>
            <w:szCs w:val="23"/>
            <w:lang w:bidi="zxx"/>
          </w:rPr>
          <w:t>francesca.picchioni@uslsudest</w:t>
        </w:r>
        <w:r>
          <w:rPr>
            <w:rStyle w:val="InternetLink"/>
            <w:rFonts w:eastAsia="Arial" w:cs="Arial" w:ascii="Arial" w:hAnsi="Arial"/>
            <w:b/>
            <w:bCs/>
            <w:color w:val="1F1A17"/>
            <w:sz w:val="22"/>
            <w:szCs w:val="22"/>
            <w:lang w:bidi="zxx"/>
          </w:rPr>
          <w:t>.toscana.it</w:t>
        </w:r>
      </w:hyperlink>
      <w:r>
        <w:rPr>
          <w:rStyle w:val="InternetLink"/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color w:val="1F1A17"/>
          <w:szCs w:val="24"/>
          <w:u w:val="single"/>
          <w:lang w:bidi="zxx"/>
        </w:rPr>
        <w:t>entro il 24 aprile 2017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  <w:t>INDICAZIONI ALBERGHIER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Valdarno” *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Traquandi, 13/15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5 Montevarchi (Ar)</w:t>
        <w:br/>
        <w:t>Tel. 0559103489 – 055984198 - Fax 055910349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valdarno.net</w:t>
        </w:r>
      </w:hyperlink>
      <w:r>
        <w:rPr>
          <w:rStyle w:val="InternetLink"/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Delta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bookmarkStart w:id="0" w:name="hp_address_subtitle"/>
      <w:bookmarkEnd w:id="0"/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le Armando Diaz ang. Via Puccini, 30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52025 Montevarchi (Ar) 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tel.  05598246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hyperlink r:id="rId6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delta.it</w:t>
        </w:r>
      </w:hyperlink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Michelangelo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 Poggilupi, 580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8 Terranuova Bracciolini (Ar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Tel. 0559738557 - Fax: 0559199281 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michelangelovaldarno.com</w:t>
        </w:r>
      </w:hyperlink>
      <w:r>
        <w:rPr>
          <w:rStyle w:val="InternetLink"/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Break House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loc. La Penna, 14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8 Terranuova Bracciolini (Ar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tel. </w:t>
      </w:r>
      <w:r>
        <w:rPr>
          <w:rFonts w:cs="Arial" w:ascii="Arial" w:hAnsi="Arial"/>
          <w:sz w:val="22"/>
          <w:szCs w:val="22"/>
        </w:rPr>
        <w:t>0559705424  - Fax. 05597054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Masaccio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Lungarno Don Minzoni,3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7 San Giovanni Valdarno (Ar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Tel. 0559123402 – Fax. 0559121423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masaccio.com</w:t>
        </w:r>
      </w:hyperlink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Ulteriori informazioni su strutture ricettive quali B&amp;B e agriturismi sono disponibili contattando la segreteri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  <w:t>INDICAZIONI ALBERGHIER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Valdarno” *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Traquandi, 13/15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5 Montevarchi (Ar)</w:t>
        <w:br/>
        <w:t>Tel. 0559103489 – 055984198 - Fax 055910349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valdarno.net</w:t>
        </w:r>
      </w:hyperlink>
      <w:r>
        <w:rPr>
          <w:rStyle w:val="InternetLink"/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Delta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bookmarkStart w:id="1" w:name="hp_address_subtitle1"/>
      <w:bookmarkEnd w:id="1"/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le Armando Diaz ang. Via Puccini, 30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52025 Montevarchi (Ar) 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tel.  05598246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hyperlink r:id="rId10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delta.it</w:t>
        </w:r>
      </w:hyperlink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Michelangelo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 Poggilupi, 580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8 Terranuova Bracciolini (Ar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Tel. 0559738557 - Fax: 0559199281 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michelangelovaldarno.com</w:t>
        </w:r>
      </w:hyperlink>
      <w:r>
        <w:rPr>
          <w:rStyle w:val="InternetLink"/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Break House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loc. La Penna, 14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8 Terranuova Bracciolini (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tel. </w:t>
      </w:r>
      <w:r>
        <w:rPr>
          <w:rFonts w:cs="Arial" w:ascii="Arial" w:hAnsi="Arial"/>
          <w:sz w:val="22"/>
          <w:szCs w:val="22"/>
        </w:rPr>
        <w:t>0559705424  - Fax. 055970542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Masaccio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Lungarno Don Minzoni,3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7 San Giovanni Valdarno (Ar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Tel. 0559123402 – Fax. 0559121423</w:t>
      </w:r>
    </w:p>
    <w:p>
      <w:pPr>
        <w:pStyle w:val="Normal"/>
        <w:autoSpaceDE w:val="false"/>
        <w:jc w:val="both"/>
        <w:rPr>
          <w:sz w:val="22"/>
          <w:szCs w:val="22"/>
        </w:rPr>
      </w:pPr>
      <w:hyperlink r:id="rId12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masaccio.com</w:t>
        </w:r>
      </w:hyperlink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Ulteriori informazioni su strutture ricettive quali B&amp;B e agriturismi sono disponibili contattando la segrete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 w:val="22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4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  <w:t>INDICAZIONI ALBERGHIER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1F1A17"/>
          <w:szCs w:val="24"/>
          <w:lang w:bidi="zxx"/>
        </w:rPr>
      </w:pPr>
      <w:r>
        <w:rPr>
          <w:rFonts w:eastAsia="Arial" w:cs="Arial" w:ascii="Arial" w:hAnsi="Arial"/>
          <w:b/>
          <w:bCs/>
          <w:color w:val="1F1A17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Valdarno” *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Traquandi, 13/15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5 Montevarchi (Ar)</w:t>
        <w:br/>
        <w:t>Tel. 0559103489 – 055984198 - Fax 055910349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hyperlink r:id="rId13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valdarno.net</w:t>
        </w:r>
      </w:hyperlink>
      <w:r>
        <w:rPr>
          <w:rStyle w:val="InternetLink"/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Delta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bookmarkStart w:id="2" w:name="hp_address_subtitle11"/>
      <w:bookmarkEnd w:id="2"/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le Armando Diaz ang. Via Puccini, 30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52025 Montevarchi (Ar) </w:t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tel.  05598246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hyperlink r:id="rId14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delta.it</w:t>
        </w:r>
      </w:hyperlink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Michelangelo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Via Poggilupi, 580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8 Terranuova Bracciolini (Ar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Tel. 0559738557 - Fax: 0559199281 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michelangelovaldarno.com</w:t>
        </w:r>
      </w:hyperlink>
      <w:r>
        <w:rPr>
          <w:rStyle w:val="InternetLink"/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Break House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loc. La Penna, 14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8 Terranuova Bracciolini (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tel. </w:t>
      </w:r>
      <w:r>
        <w:rPr>
          <w:rFonts w:cs="Arial" w:ascii="Arial" w:hAnsi="Arial"/>
          <w:sz w:val="22"/>
          <w:szCs w:val="22"/>
        </w:rPr>
        <w:t>0559705424  - Fax. 055970542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color w:val="1F1A17"/>
          <w:sz w:val="22"/>
          <w:szCs w:val="22"/>
          <w:lang w:bidi="zxx"/>
        </w:rPr>
        <w:t>Hotel “Masaccio” ***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Lungarno Don Minzoni,38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52027 San Giovanni Valdarno (Ar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Tel. 0559123402 – Fax. 0559121423</w:t>
      </w:r>
    </w:p>
    <w:p>
      <w:pPr>
        <w:pStyle w:val="Normal"/>
        <w:autoSpaceDE w:val="false"/>
        <w:jc w:val="both"/>
        <w:rPr>
          <w:sz w:val="22"/>
          <w:szCs w:val="22"/>
        </w:rPr>
      </w:pPr>
      <w:hyperlink r:id="rId16">
        <w:r>
          <w:rPr>
            <w:rStyle w:val="InternetLink"/>
            <w:rFonts w:eastAsia="Arial" w:cs="Arial" w:ascii="Arial" w:hAnsi="Arial"/>
            <w:color w:val="1F1A17"/>
            <w:sz w:val="22"/>
            <w:szCs w:val="22"/>
            <w:lang w:bidi="zxx"/>
          </w:rPr>
          <w:t>info@hotelmasaccio.com</w:t>
        </w:r>
      </w:hyperlink>
      <w:r>
        <w:rPr>
          <w:rFonts w:eastAsia="Arial" w:cs="Arial" w:ascii="Arial" w:hAnsi="Arial"/>
          <w:color w:val="1F1A17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  <w:t>Ulteriori informazioni su strutture ricettive quali B&amp;B e agriturismi sono disponibili contattando la segrete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1F1A17"/>
          <w:sz w:val="22"/>
          <w:szCs w:val="22"/>
          <w:lang w:bidi="zxx"/>
        </w:rPr>
      </w:pPr>
      <w:r>
        <w:rPr>
          <w:rFonts w:eastAsia="Arial" w:cs="Arial" w:ascii="Arial" w:hAnsi="Arial"/>
          <w:color w:val="1F1A17"/>
          <w:sz w:val="22"/>
          <w:szCs w:val="22"/>
          <w:lang w:bidi="zxx"/>
        </w:rPr>
      </w:r>
    </w:p>
    <w:sectPr>
      <w:type w:val="nextPage"/>
      <w:pgSz w:orient="landscape" w:w="16838" w:h="11906"/>
      <w:pgMar w:left="270" w:right="113" w:gutter="0" w:header="0" w:top="645" w:footer="0" w:bottom="686"/>
      <w:pgNumType w:fmt="decimal"/>
      <w:cols w:num="3" w:equalWidth="false" w:sep="false">
        <w:col w:w="5420" w:space="254"/>
        <w:col w:w="5338" w:space="220"/>
        <w:col w:w="522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picchioni@uslsudest.toscana.it" TargetMode="External"/><Relationship Id="rId3" Type="http://schemas.openxmlformats.org/officeDocument/2006/relationships/hyperlink" Target="mailto:francesca.picchioni@uslsudest.toscana.it" TargetMode="External"/><Relationship Id="rId4" Type="http://schemas.openxmlformats.org/officeDocument/2006/relationships/hyperlink" Target="mailto:francesca.picchioni@uslsudest.toscana.it" TargetMode="External"/><Relationship Id="rId5" Type="http://schemas.openxmlformats.org/officeDocument/2006/relationships/hyperlink" Target="mailto:info@hotelvaldarno.net" TargetMode="External"/><Relationship Id="rId6" Type="http://schemas.openxmlformats.org/officeDocument/2006/relationships/hyperlink" Target="mailto:info@hoteldelta.it" TargetMode="External"/><Relationship Id="rId7" Type="http://schemas.openxmlformats.org/officeDocument/2006/relationships/hyperlink" Target="mailto:info@hotelmichelangelovaldarno.com" TargetMode="External"/><Relationship Id="rId8" Type="http://schemas.openxmlformats.org/officeDocument/2006/relationships/hyperlink" Target="mailto:info@hotelmasaccio.com" TargetMode="External"/><Relationship Id="rId9" Type="http://schemas.openxmlformats.org/officeDocument/2006/relationships/hyperlink" Target="mailto:info@hotelvaldarno.net" TargetMode="External"/><Relationship Id="rId10" Type="http://schemas.openxmlformats.org/officeDocument/2006/relationships/hyperlink" Target="mailto:info@hoteldelta.it" TargetMode="External"/><Relationship Id="rId11" Type="http://schemas.openxmlformats.org/officeDocument/2006/relationships/hyperlink" Target="mailto:info@hotelmichelangelovaldarno.com" TargetMode="External"/><Relationship Id="rId12" Type="http://schemas.openxmlformats.org/officeDocument/2006/relationships/hyperlink" Target="mailto:info@hotelmasaccio.com" TargetMode="External"/><Relationship Id="rId13" Type="http://schemas.openxmlformats.org/officeDocument/2006/relationships/hyperlink" Target="mailto:info@hotelvaldarno.net" TargetMode="External"/><Relationship Id="rId14" Type="http://schemas.openxmlformats.org/officeDocument/2006/relationships/hyperlink" Target="mailto:info@hoteldelta.it" TargetMode="External"/><Relationship Id="rId15" Type="http://schemas.openxmlformats.org/officeDocument/2006/relationships/hyperlink" Target="mailto:info@hotelmichelangelovaldarno.com" TargetMode="External"/><Relationship Id="rId16" Type="http://schemas.openxmlformats.org/officeDocument/2006/relationships/hyperlink" Target="mailto:info@hotelmasaccio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8:00Z</dcterms:created>
  <dc:creator/>
  <dc:description/>
  <cp:keywords/>
  <dc:language>en-US</dc:language>
  <cp:lastModifiedBy>francesca travaglini</cp:lastModifiedBy>
  <cp:lastPrinted>2014-08-28T09:44:00Z</cp:lastPrinted>
  <dcterms:modified xsi:type="dcterms:W3CDTF">2017-02-26T07:38:00Z</dcterms:modified>
  <cp:revision>2</cp:revision>
  <dc:subject/>
  <dc:title/>
</cp:coreProperties>
</file>